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/16</w:t>
        <w:tab/>
        <w:tab/>
        <w:tab/>
        <w:tab/>
        <w:tab/>
        <w:t>Przeworsk, dnia 09.0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Udzielenie kredytu bankowego na zakup ambulansu typu C</w:t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 poz.907 z późn zm.).) - Samodzielny Publiczny Zakład Opieki Zdrowotnej w Przeworsku  zawiadamia że w wyniku postępowania przetargowego za najkorzystniejszą została wybrana oferta firm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 SPÓŁDZIELCZY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7-200 Przeworsk ul. Krakowska 1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418"/>
        <w:gridCol w:w="1559"/>
        <w:gridCol w:w="850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 cena 9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wizja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kredytu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 Przeworsk ul. Krakowska 11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 840,01                       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97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Prowizja –  3  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09.02.2016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2-09T06:52:00Z</dcterms:modified>
  <cp:revision>134</cp:revision>
  <dc:subject/>
  <dc:title>sprawy SP ZOZ ZZP 2400/29/2010</dc:title>
</cp:coreProperties>
</file>